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30-2105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1375-96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02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Росхимсбыт-Авто» Малышева Олега Николае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алышев О.Н. являясь генеральным директором ООО «Росхимсбыт-Авто», расположенного по адресу: г. Нижневартовск, ул. Ленина, д. 10/П, стр. 13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Малышев О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Малышева О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Малышева О.Н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100317800001 об административном правонарушении от 12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Росхимсбыт-Авто» от 12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алышева О.Н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Малышева О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Росхимсбыт-Авто» Малышева Олега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